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Amter SpA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1E1D22"/>
          <w:szCs w:val="24"/>
        </w:rPr>
        <w:t>c.a. Responsabile per la Prevenzione della Corruzione e per la Integrità e la Trasparenz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Francesca Francioli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amter.respcorruzione@gruppoiren.it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la Società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1E1D22"/>
          <w:szCs w:val="24"/>
        </w:rPr>
      </w:pPr>
      <w:r>
        <w:rPr>
          <w:rFonts w:cs="Times New Roman" w:ascii="Times New Roman" w:hAnsi="Times New Roman"/>
          <w:b/>
          <w:bCs/>
          <w:caps/>
          <w:color w:val="1E1D22"/>
          <w:szCs w:val="24"/>
        </w:rPr>
        <w:t>Accesso civico  semp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1E1D22"/>
          <w:szCs w:val="24"/>
        </w:rPr>
      </w:pPr>
      <w:r>
        <w:rPr>
          <w:rFonts w:cs="Times New Roman" w:ascii="Times New Roman" w:hAnsi="Times New Roman"/>
          <w:b/>
          <w:bCs/>
          <w:caps/>
          <w:color w:val="1E1D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Spett.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Amter S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.a. Responsabile per la Prevenzione della Corruzione e per la Integrità e la Traspar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Francesca Franci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hyperlink r:id="rId3">
        <w:r>
          <w:rPr>
            <w:rStyle w:val="InternetLink"/>
            <w:rFonts w:cs="Times New Roman" w:ascii="Times New Roman" w:hAnsi="Times New Roman"/>
          </w:rPr>
          <w:t>amter.respcorruzione@gruppoiren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nformazioni perso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Nome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gnome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uogo di nascita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 xml:space="preserve">Data di nascita*:(gg/mm/aaa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dice fiscale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Numero di telefono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E-Mail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ndirizz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A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 xml:space="preserve">Italia Este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Stato*(da compilare solo se estero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ittà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Provincia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Dom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</w:rPr>
        <w:t>Con la presente richiesta di accesso civico, effettuata ai sensi e per gli effetti dell'Art. 5 del decreto legislativo n. 33 del 14 marzo 2013, si chiede la pubblicazione nella seguente sottosezione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del sottoindicato documento/informazione/dato di cui è stata omessa la pubblicazione obbligatoria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</w:rPr>
        <w:t>(massimo 140 caratter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se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lin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dat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er.respcorruzione@gruppoiren.it" TargetMode="External"/><Relationship Id="rId3" Type="http://schemas.openxmlformats.org/officeDocument/2006/relationships/hyperlink" Target="mailto:amter.respcorruzione@gruppoire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3:00Z</dcterms:created>
  <dc:creator>mmastrojeni</dc:creator>
  <dc:description/>
  <cp:keywords/>
  <dc:language>en-US</dc:language>
  <cp:lastModifiedBy>Segalerba Daniela</cp:lastModifiedBy>
  <cp:lastPrinted>2016-12-22T18:59:00Z</cp:lastPrinted>
  <dcterms:modified xsi:type="dcterms:W3CDTF">2020-02-03T13:33:00Z</dcterms:modified>
  <cp:revision>2</cp:revision>
  <dc:subject/>
  <dc:title/>
</cp:coreProperties>
</file>